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YECTO PARA POSTULAR FONDO DE INICIATIVAS CULTURALES, XXX</w:t>
      </w:r>
      <w:r>
        <w:rPr>
          <w:rFonts w:cs="Trebuchet MS" w:ascii="Trebuchet MS" w:hAnsi="Trebuchet MS"/>
          <w:bCs/>
          <w:color w:val="EE0000"/>
          <w:sz w:val="22"/>
          <w:szCs w:val="22"/>
        </w:rPr>
        <w:t>(escribir fondo al que postula)</w:t>
      </w:r>
      <w:r>
        <w:rPr>
          <w:rFonts w:cs="Trebuchet MS" w:ascii="Trebuchet MS" w:hAnsi="Trebuchet MS"/>
          <w:b/>
          <w:sz w:val="22"/>
          <w:szCs w:val="22"/>
        </w:rPr>
        <w:t>XXX 2025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NDIVIDUALIZACION DE LA ORGANIZACIÓN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275"/>
        <w:gridCol w:w="20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 Organizac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endencia (dirección)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rtificado Vigencia de organización y directorio (adjunta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última elecc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Acta Acuerdo Asamblea en la cual se señala en Proyecto a Postular (anexar copia act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jetivo Organizac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es que realiza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úmero de socios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de reun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y Horario reun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 Representante Leg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° cuenta ahorro organizac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T organizació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I. Representante Leg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Representante Leg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Representante Leg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electrónica representante legal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ación jurada simple de inhabilidades (anexar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ación Jurada Simple (anexar)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encuentra inscrito en el Registro de Personas Jurídicas Receptoras de Fondos Públicos, según Ley N° 19.862 (adjuntar certificado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OBJETIVO: (Es la finalidad que se persigue la iniciativa a postular)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FUNDAMENTACION: (Es el argumento de por que se realiza la iniciativ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V.- PRESUPUESTO: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560"/>
        <w:gridCol w:w="1559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TALLE ITEMS DE GA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ganización 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ros $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unicipio $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( ítem ) 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ar-SA"/>
              </w:rPr>
              <w:t>ITE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bidi="ar-SA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ar-SA"/>
              </w:rPr>
              <w:t>ITE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bidi="ar-SA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bidi="ar-SA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E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bidi="ar-SA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EM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EM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EM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.- DETALLE DE SUBVENCION SOLICITADO AL MUNICIPIO (Descripción de cada ítem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>ITEM 1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 xml:space="preserve">ITEM 2: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>ITEM 3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>ITEM 4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>ITEM 5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  <w:t xml:space="preserve">ITEM 6: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L"/>
        </w:rPr>
      </w:pPr>
      <w:r>
        <w:rPr>
          <w:rFonts w:cs="Trebuchet MS" w:ascii="Trebuchet MS" w:hAnsi="Trebuchet MS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CL"/>
        </w:rPr>
        <w:t xml:space="preserve">VI. </w:t>
      </w:r>
      <w:r>
        <w:rPr>
          <w:rFonts w:cs="Trebuchet MS" w:ascii="Trebuchet MS" w:hAnsi="Trebuchet MS"/>
          <w:b/>
          <w:sz w:val="22"/>
          <w:szCs w:val="22"/>
        </w:rPr>
        <w:t>DETALLE DE BENEFICIARIOS DEL PROYEC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2"/>
        <w:gridCol w:w="1163"/>
        <w:gridCol w:w="1476"/>
        <w:gridCol w:w="2103"/>
        <w:gridCol w:w="1559"/>
      </w:tblGrid>
      <w:tr>
        <w:trPr>
          <w:trHeight w:val="5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CL"/>
              </w:rPr>
            </w:pPr>
            <w:bookmarkStart w:id="0" w:name="RANGE!B8"/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°</w:t>
            </w:r>
            <w:bookmarkEnd w:id="0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Nombre comple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d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Género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RUN </w:t>
              <w:br/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es-CL"/>
        </w:rPr>
      </w:pPr>
      <w:r>
        <w:rPr>
          <w:rFonts w:cs="Trebuchet MS" w:ascii="Trebuchet MS" w:hAnsi="Trebuchet MS"/>
          <w:b/>
          <w:i/>
          <w:sz w:val="22"/>
          <w:szCs w:val="22"/>
          <w:lang w:val="es-CL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____________________________________________</w:t>
      </w:r>
    </w:p>
    <w:p>
      <w:pPr>
        <w:pStyle w:val="Normal"/>
        <w:ind w:left="720" w:hanging="0"/>
        <w:jc w:val="right"/>
        <w:rPr/>
      </w:pPr>
      <w:r>
        <w:rPr>
          <w:rFonts w:cs="Trebuchet MS" w:ascii="Trebuchet MS" w:hAnsi="Trebuchet MS"/>
          <w:b/>
          <w:i/>
          <w:sz w:val="22"/>
          <w:szCs w:val="22"/>
        </w:rPr>
        <w:t>Nombre y Firma representante legal de la organización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yhaique, _____________ de_________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53" w:top="209" w:footer="1228" w:bottom="1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widowControl w:val="false"/>
      <w:numPr>
        <w:ilvl w:val="0"/>
        <w:numId w:val="2"/>
      </w:numPr>
      <w:pBdr>
        <w:top w:val="threeDEmboss" w:sz="24" w:space="1" w:color="000000"/>
      </w:pBdr>
      <w:rPr/>
    </w:pPr>
    <w:r>
      <w:rPr>
        <w:rFonts w:cs="Arial" w:ascii="Arial" w:hAnsi="Arial"/>
        <w:sz w:val="16"/>
      </w:rPr>
      <w:t>Municipalidad de Coyhaique - Francisco Bilbao N°357 - 672675100</w:t>
      <w:tab/>
      <w:tab/>
      <w:t>www.coyhaique.cl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he-IL"/>
    </w:rPr>
  </w:style>
  <w:style w:type="character" w:styleId="EncabezadoCar">
    <w:name w:val="Encabezado Car"/>
    <w:qFormat/>
    <w:rPr>
      <w:lang w:val="es-ES" w:bidi="he-IL"/>
    </w:rPr>
  </w:style>
  <w:style w:type="character" w:styleId="PiedepginaCar">
    <w:name w:val="Pie de página Car"/>
    <w:qFormat/>
    <w:rPr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56:00Z</dcterms:created>
  <dc:creator>ICARRASCO</dc:creator>
  <dc:description/>
  <cp:keywords/>
  <dc:language>en-US</dc:language>
  <cp:lastModifiedBy>Adel</cp:lastModifiedBy>
  <cp:lastPrinted>2022-03-29T11:22:00Z</cp:lastPrinted>
  <dcterms:modified xsi:type="dcterms:W3CDTF">2025-07-03T18:52:00Z</dcterms:modified>
  <cp:revision>3</cp:revision>
  <dc:subject/>
  <dc:title>ANTEPROYECTO PARA POSTULAR A SUBVENCIONES</dc:title>
</cp:coreProperties>
</file>